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9" w:hanging="0"/>
        <w:rPr>
          <w:i/>
          <w:i/>
        </w:rPr>
      </w:pPr>
      <w:r>
        <w:rPr>
          <w:sz w:val="22"/>
          <w:szCs w:val="22"/>
        </w:rPr>
        <w:t xml:space="preserve">Załącznik nr 12 </w:t>
      </w:r>
    </w:p>
    <w:p>
      <w:pPr>
        <w:pStyle w:val="Normal"/>
        <w:spacing w:lineRule="auto" w:line="264" w:before="0" w:after="132"/>
        <w:ind w:left="9" w:right="3131" w:hanging="10"/>
        <w:rPr/>
      </w:pPr>
      <w:r>
        <w:rPr>
          <w:rFonts w:cs="Arial" w:ascii="Arial" w:hAnsi="Arial"/>
          <w:i/>
        </w:rPr>
        <w:t>do Regulaminu podziału środków finansowych  wyodrębnionych na prowadzenie działalności naukowej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aków, dnia …………………….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Kolegium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Prof. dr hab. Sławomir Śmiech</w:t>
      </w:r>
    </w:p>
    <w:p>
      <w:pPr>
        <w:pStyle w:val="Normal"/>
        <w:tabs>
          <w:tab w:val="clear" w:pos="720"/>
          <w:tab w:val="left" w:pos="-2268" w:leader="none"/>
        </w:tabs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rorektor ds. Nauki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miejscu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w sprawie sfinansowania udziału w konferencji w ramach programu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"Wsparcie Aktywności Konferencyjnej"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acam się z prośbą o sfinansowanie udziału w konferencji naukowej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Nazwa konferencji: …….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 konferencji: …….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 konferencji: …….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ytuł wystąpienia konferencyjnego: …….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tor/autorzy wystąpienia: …….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nowane koszty udziału w konferencji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łata konferencyjna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ty podróży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ty zakwaterowania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koszty publikacji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ne planowane koszty (proszę wyszczególnić):</w:t>
      </w:r>
    </w:p>
    <w:p>
      <w:pPr>
        <w:pStyle w:val="Normal"/>
        <w:widowControl/>
        <w:numPr>
          <w:ilvl w:val="1"/>
          <w:numId w:val="2"/>
        </w:numPr>
        <w:spacing w:lineRule="auto" w:line="276"/>
        <w:rPr/>
      </w:pPr>
      <w:r>
        <w:rPr>
          <w:rFonts w:cs="Arial" w:ascii="Arial" w:hAnsi="Arial"/>
        </w:rPr>
        <w:t>RAZ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..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rozliczenia wyjazdu konferencyjnego zobowiązuję się do przygotowania w ramach uzyskanych środków publikacji spełniającej następujące warunki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przypadku udziału w konferencji krajowej – o minimalnej wartości punktowej wynoszącej 70 lub 20 punktów, która jest jednocześnie indeksowana w bazie Scopus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 przypadku udziału w konferencji zagranicznej – o minimalnej wartości punktowej 100 punktów, która jest jednocześnie indeksowana w bazie Scop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otwierdzam znajomość pozostałych warunków udzielonego wsparcia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w przypadku przedstawienia w charakterze rozliczenia pracy wieloautorskiej, uwzględniona zostanie liczba punktów wynikająca z podzielenia wartości punktowej publikacji przez liczbę autorów (w przypadku publikacji wieloautorskich rozliczenie może nastąpić poprzez przedstawienie więcej niż jednej publikacji, z których każda powinna spełniać warunki programu),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 przedstawiona w charakterze rozliczenia nie będzie mogła być przedstawiona jako efekt innych działań naukowych lub projektowych,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rzedstawiona publikacja powinna ukazać się maksymalnie w ciągu jednego roku licząc od daty konferencji,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onownego ubiegania się o wsparcie w ramach niniejszego programu przysługiwać mi będzie nie wcześniej niż po upływie jednego roku (biorąc pod uwagę datę kolejnej konferencji w stosunku do daty konferencji, której dotyczy bieżące wsparcie) i po rozliczeniu bieżącego wsparcia poprzez przedstawienie publikacji, o której mowa powyżej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</w:rPr>
        <w:t>Informacja dotycząca publikacji planowanej do przedstawienia w charakterze rozliczenia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ytuł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/Autorzy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ublikacji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a publikacji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 przypadku przedstawienia wielu publikacji powyższe informacje należy podać dla każdej publi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podpis pracownika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0"/>
          <w:szCs w:val="20"/>
        </w:rPr>
        <w:t>Załączniki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2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1. ………………….……………………………</w:t>
      </w:r>
    </w:p>
    <w:p>
      <w:pPr>
        <w:pStyle w:val="Normal"/>
        <w:tabs>
          <w:tab w:val="clear" w:pos="720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.</w:t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Heading3"/>
        <w:spacing w:before="240" w:after="0"/>
        <w:ind w:left="9" w:hanging="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300" w:right="1300" w:gutter="0" w:header="0" w:top="13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0305</wp:posOffset>
              </wp:positionH>
              <wp:positionV relativeFrom="page">
                <wp:posOffset>9946005</wp:posOffset>
              </wp:positionV>
              <wp:extent cx="153035" cy="15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2.15pt;margin-top:783.15pt;width:12pt;height:11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0305</wp:posOffset>
              </wp:positionH>
              <wp:positionV relativeFrom="page">
                <wp:posOffset>9946005</wp:posOffset>
              </wp:positionV>
              <wp:extent cx="15367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60" w:right="0" w:hanging="428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2.05pt;mso-wrap-distance-left:0pt;mso-wrap-distance-right:0pt;mso-wrap-distance-top:5.7pt;mso-wrap-distance-bottom:5.7pt;margin-top:783.1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3"/>
                      <w:ind w:left="60" w:right="0" w:hanging="428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konferencji krajowej - maks. 2500 zł; udział w konferencji zagranicznej - maks. 5000 zł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</w:rPr>
        <w:t>2</w:t>
      </w:r>
      <w:r>
        <w:rPr/>
        <w:t xml:space="preserve"> w przypadku konferencji krajowych proszę załączyć informacje od organizatorów niezbędne do wykonania przelew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3"/>
      <w:ind w:left="1547" w:right="1547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TekstpodstawowyZnak">
    <w:name w:val="Tekst podstawowy Znak"/>
    <w:qFormat/>
    <w:rPr>
      <w:rFonts w:ascii="Microsoft Sans Serif" w:hAnsi="Microsoft Sans Serif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FootnotedescriptionChar">
    <w:name w:val="footnote description Char"/>
    <w:qFormat/>
    <w:rPr>
      <w:color w:val="000000"/>
      <w:sz w:val="22"/>
      <w:lang w:val="pl-PL"/>
    </w:rPr>
  </w:style>
  <w:style w:type="character" w:styleId="Footnotemark">
    <w:name w:val="footnote mark"/>
    <w:qFormat/>
    <w:rPr>
      <w:rFonts w:ascii="Calibri" w:hAnsi="Calibri" w:cs="Calibri"/>
      <w:color w:val="000000"/>
      <w:sz w:val="20"/>
      <w:vertAlign w:val="superscript"/>
    </w:rPr>
  </w:style>
  <w:style w:type="character" w:styleId="TytuZnak">
    <w:name w:val="Tytuł Znak"/>
    <w:qFormat/>
    <w:rPr>
      <w:rFonts w:ascii="Calibri" w:hAnsi="Calibri" w:cs="Times New Roman"/>
      <w:sz w:val="32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Microsoft Sans Serif" w:hAnsi="Microsoft Sans Serif" w:cs="Times New Roman"/>
      <w:sz w:val="20"/>
    </w:rPr>
  </w:style>
  <w:style w:type="character" w:styleId="StopkaZnak">
    <w:name w:val="Stopka Znak"/>
    <w:qFormat/>
    <w:rPr>
      <w:rFonts w:ascii="Calibri" w:hAnsi="Calibri" w:cs="Times New Roman"/>
      <w:sz w:val="22"/>
      <w:lang w:val="pl-PL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icrosoft Sans Serif" w:hAnsi="Microsoft Sans Serif" w:cs="Times New Roman"/>
      <w:sz w:val="20"/>
    </w:rPr>
  </w:style>
  <w:style w:type="character" w:styleId="TematkomentarzaZnak">
    <w:name w:val="Temat komentarza Znak"/>
    <w:qFormat/>
    <w:rPr>
      <w:rFonts w:ascii="Microsoft Sans Serif" w:hAnsi="Microsoft Sans Serif" w:cs="Times New Roman"/>
      <w:b/>
      <w:sz w:val="20"/>
    </w:rPr>
  </w:style>
  <w:style w:type="character" w:styleId="NagwekZnak">
    <w:name w:val="Nagłówek Znak"/>
    <w:qFormat/>
    <w:rPr>
      <w:rFonts w:ascii="Microsoft Sans Serif" w:hAnsi="Microsoft Sans Serif" w:cs="Microsoft Sans Serif"/>
    </w:rPr>
  </w:style>
  <w:style w:type="character" w:styleId="TekstprzypisukocowegoZnak">
    <w:name w:val="Tekst przypisu końcowego Znak"/>
    <w:qFormat/>
    <w:rPr>
      <w:rFonts w:ascii="Microsoft Sans Serif" w:hAnsi="Microsoft Sans Serif" w:cs="Microsoft Sans Serif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2892" w:right="3493" w:hanging="6"/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ind w:left="543" w:right="0" w:hanging="428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3" w:right="0" w:hanging="42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wersytet Ekonomiczny w Krak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6:00Z</dcterms:created>
  <dc:creator>Teresa</dc:creator>
  <dc:description/>
  <cp:keywords/>
  <dc:language>en-US</dc:language>
  <cp:lastModifiedBy>Agnieszka Hyla</cp:lastModifiedBy>
  <cp:lastPrinted>2023-06-16T14:38:00Z</cp:lastPrinted>
  <dcterms:modified xsi:type="dcterms:W3CDTF">2024-10-16T08:36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